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32          EDUCAZIONE MUSICAL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MEDI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AMARE 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LMEGIAN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 SANTA FRANCESCA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rez. Da 8 a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O NATALINO (integ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riazione comunicataci il 5/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NN. CONVITTO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CCI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OL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CCI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S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O NATA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 BIASI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DONATIS M.TE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AMBROSI ROSS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RIV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AMBROSI ROSS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LETTI BERE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NACCIONE GIOV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CCA NICO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CCHI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GUR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LUZZI ALE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BERNARDIS SIMON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LLE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ALUZZI ALESSIA (7/9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O 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rinunc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VO ERICA( 7/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aggiunge Vallecors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GNATARO I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LMEGIANI 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5:00Z</dcterms:created>
  <dc:creator>mgrazia.costantini</dc:creator>
  <dc:description/>
  <cp:keywords/>
  <dc:language>en-US</dc:language>
  <cp:lastModifiedBy>Ministero della Pubblica Istruzione</cp:lastModifiedBy>
  <cp:lastPrinted>2006-09-25T08:54:00Z</cp:lastPrinted>
  <dcterms:modified xsi:type="dcterms:W3CDTF">2006-09-25T07:05:00Z</dcterms:modified>
  <cp:revision>2</cp:revision>
  <dc:subject/>
  <dc:title> </dc:title>
</cp:coreProperties>
</file>